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机械与汽车工程学院采购与招标归档材料清单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购人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购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7"/>
        <w:gridCol w:w="3046"/>
      </w:tblGrid>
      <w:tr>
        <w:trPr>
          <w:trHeight w:val="10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大型仪器设备的购置可行性论证书和专家（组）意见</w:t>
            </w: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签字、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大型仪器设备需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（横向经费不需要）</w:t>
            </w:r>
          </w:p>
        </w:tc>
      </w:tr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进口设备采购的论证报告</w:t>
            </w: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签字、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进口设备需提供</w:t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lang w:bidi="ar"/>
              </w:rPr>
              <w:t>机械与汽车工程学院采购与招标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签字、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报价</w:t>
            </w: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单（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≤采购金额≤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（横向经费及走学校竞价平台的项目不需要）</w:t>
            </w:r>
          </w:p>
        </w:tc>
      </w:tr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招标采购需求文件（采购需求表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招标</w:t>
            </w: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公告（竞争性磋商公告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val="en-US" w:bidi="ar"/>
              </w:rPr>
            </w:pPr>
            <w:r>
              <w:rPr>
                <w:rFonts w:cs="黑体" w:ascii="宋体" w:hAnsi="宋体"/>
                <w:kern w:val="0"/>
                <w:sz w:val="24"/>
                <w:lang w:val="en-US"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招投标项目合同资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成交通知书、响应文件合同签订主要部分（服务报价分析表、付款方式、服务期限等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签字、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val="en-US"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合同</w:t>
            </w:r>
            <w:r>
              <w:rPr>
                <w:rFonts w:ascii="宋体" w:hAnsi="宋体" w:cs="黑体"/>
                <w:kern w:val="0"/>
                <w:sz w:val="24"/>
                <w:lang w:eastAsia="zh-CN" w:bidi="ar"/>
              </w:rPr>
              <w:t>（签字、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val="en-US"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验收单（大型仪器设备开箱验收报告、大型仪器设备技术性能验收报告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val="en-US" w:bidi="ar"/>
              </w:rPr>
            </w:pPr>
            <w:r>
              <w:rPr>
                <w:rFonts w:cs="黑体" w:ascii="宋体" w:hAnsi="宋体"/>
                <w:kern w:val="0"/>
                <w:sz w:val="24"/>
                <w:lang w:val="en-US"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其他材料（产品合格证、使用说明书、操作规程、设计文件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大型仪器设备需提供</w:t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kern w:val="0"/>
          <w:sz w:val="24"/>
          <w:lang w:bidi="ar"/>
        </w:rPr>
      </w:pPr>
      <w:r>
        <w:rPr>
          <w:rFonts w:cs="黑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黑体"/>
          <w:kern w:val="0"/>
          <w:sz w:val="24"/>
          <w:lang w:bidi="ar"/>
        </w:rPr>
      </w:pPr>
      <w:r>
        <w:rPr>
          <w:rFonts w:cs="黑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黑体"/>
          <w:kern w:val="0"/>
          <w:sz w:val="24"/>
          <w:lang w:bidi="ar"/>
        </w:rPr>
      </w:pPr>
      <w:r>
        <w:rPr>
          <w:rFonts w:ascii="宋体" w:hAnsi="宋体" w:cs="黑体"/>
          <w:kern w:val="0"/>
          <w:sz w:val="24"/>
          <w:lang w:bidi="ar"/>
        </w:rPr>
        <w:t>说明：大型仪器设备的归档材料交由实验中心保管、其他采购与招投标材料申购人自行保管。</w:t>
      </w:r>
    </w:p>
    <w:p>
      <w:pPr>
        <w:pStyle w:val="Normal"/>
        <w:rPr>
          <w:rFonts w:ascii="宋体" w:hAnsi="宋体" w:cs="黑体"/>
          <w:kern w:val="0"/>
          <w:sz w:val="24"/>
          <w:lang w:bidi="ar"/>
        </w:rPr>
      </w:pPr>
      <w:r>
        <w:rPr>
          <w:rFonts w:cs="黑体" w:ascii="宋体" w:hAnsi="宋体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4-06-05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0CC9B7034376AE0ADFFC390A32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